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right="-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Чемпионате города Мурманска по юкигассену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6 – 7 марта 2021 года.</w:t>
      </w:r>
    </w:p>
    <w:p>
      <w:pPr>
        <w:pStyle w:val="Normal"/>
        <w:ind w:right="170" w:hanging="0"/>
        <w:rPr>
          <w:color w:val="000000"/>
        </w:rPr>
      </w:pPr>
      <w:bookmarkStart w:id="0" w:name="_GoBack"/>
      <w:bookmarkEnd w:id="0"/>
      <w:r>
        <w:rPr>
          <w:b/>
          <w:color w:val="000000"/>
        </w:rPr>
        <w:t>Коман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7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337"/>
      </w:tblGrid>
      <w:tr>
        <w:trPr>
          <w:trHeight w:val="65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команды</w:t>
            </w:r>
          </w:p>
          <w:p>
            <w:pPr>
              <w:pStyle w:val="Normal"/>
              <w:ind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елефон капитана</w:t>
            </w:r>
          </w:p>
        </w:tc>
      </w:tr>
      <w:tr>
        <w:trPr>
          <w:trHeight w:val="65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ганизация/ Учебное заведени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68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70" w:hanging="0"/>
        <w:rPr>
          <w:b/>
          <w:b/>
          <w:color w:val="000000"/>
        </w:rPr>
      </w:pPr>
      <w:r>
        <w:rPr>
          <w:b/>
          <w:color w:val="000000"/>
        </w:rPr>
        <w:t>Игроки</w:t>
      </w:r>
    </w:p>
    <w:p>
      <w:pPr>
        <w:pStyle w:val="Normal"/>
        <w:ind w:right="17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54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819"/>
        <w:gridCol w:w="1843"/>
        <w:gridCol w:w="2835"/>
      </w:tblGrid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на обработку персональных да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к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к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к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к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к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к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к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ой иг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ой иг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 несовершеннолетнего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Я,______________________________________________________________________________________________________________________________________________________________</w:t>
      </w:r>
    </w:p>
    <w:p>
      <w:pPr>
        <w:pStyle w:val="Style23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ИО, статус законного представителя несовершеннолетнего)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далее – (Законный представитель) в соответствии со статьёй 9 Федерального закона от 27 июля 2006 года № 152-ФЗ «О персональных данных», статьями 152.1, 152.2 Гражданского кодекса Российской Федерации, даю своё согласие МАУ МП «Дом молодежи» (далее – Оператор) на обработку своих персональных данных и персональных данных несовершеннолетнего: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Style23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)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(далее – Несовершеннолетний) на следующих условиях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1. Законный представитель даёт согласие на обработку,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.е. совершение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2. Перечень персональных данных Законного представителя, передаваемых Оператору на обработку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фамилия, имя, отчество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год, месяц, дата рождения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место работы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3. Перечень персональных данных несовершеннолетнего, передаваемых Оператору на обработку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фамилия, имя, отчество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год, месяц, дата рождения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место учёбы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4. Согласие даётся Законным представителем с целью участия несовершеннолетнего в мероприятиях Оператора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5. Обработку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6. Персональные данные подлежат хранению в течение сроков, установленных законодательством РФ. После завершения обработки персональные данные уничтожаются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7. 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/>
      </w:pPr>
      <w:r>
        <w:rPr>
          <w:color w:val="000000"/>
        </w:rPr>
        <w:t>«___»_________20__ г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/>
      </w:pPr>
      <w:r>
        <w:rPr>
          <w:color w:val="000000"/>
        </w:rPr>
        <w:t>__________________/______________________________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(подпись) (инициалы, фамилия)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проведении Чемпионата</w:t>
      </w:r>
    </w:p>
    <w:p>
      <w:pPr>
        <w:pStyle w:val="Normal"/>
        <w:jc w:val="right"/>
        <w:rPr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рода Мурманска по </w:t>
      </w:r>
      <w:r>
        <w:rPr>
          <w:bCs/>
          <w:color w:val="000000"/>
        </w:rPr>
        <w:t>юкигассе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Я, ________________________________________________________, разрешаю 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</w:t>
      </w:r>
      <w:r>
        <w:rPr>
          <w:color w:val="000000"/>
          <w:sz w:val="22"/>
          <w:szCs w:val="28"/>
        </w:rPr>
        <w:t>(фамилия, имя, отчест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ему сыну/моей дочери  ______________________________________________    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8"/>
        </w:rPr>
        <w:t xml:space="preserve">    </w:t>
      </w:r>
      <w:r>
        <w:rPr>
          <w:color w:val="000000"/>
          <w:sz w:val="22"/>
          <w:szCs w:val="28"/>
        </w:rPr>
        <w:t xml:space="preserve">(ненужное зачеркнуть)                                                 (фамилия, имя, отчество)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color w:val="000000"/>
        </w:rPr>
        <w:t xml:space="preserve">участвовать в </w:t>
      </w:r>
      <w:r>
        <w:rPr>
          <w:bCs/>
          <w:color w:val="000000"/>
        </w:rPr>
        <w:t>Чемпионате города Мурманска по юкигассену,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  <w:t>6 -7 марта 2021 год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Положением о проведении игр ознакомлен(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__»______________2021 г.                      </w:t>
        <w:tab/>
        <w:tab/>
        <w:t xml:space="preserve">               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(подпись)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851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на обработку персональных данных 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Я,______________________________________________________________________________________________________________________________________________________________</w:t>
      </w:r>
    </w:p>
    <w:p>
      <w:pPr>
        <w:pStyle w:val="Style23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)</w:t>
      </w:r>
    </w:p>
    <w:p>
      <w:pPr>
        <w:pStyle w:val="Style23"/>
        <w:spacing w:before="0" w:after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(далее – субъект персональных данных) в соответствии со статьёй 9 Федерального закона от 27 июля 2006 года № 152-ФЗ «О персональных данных», статьями 152.1, 152.2 Гражданского кодекса Российской Федерации, даю своё согласие МАУ МП «Дом молодежи» (далее – Оператор) на обработку своих персональных данных на следующих условиях: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1. Субъект персональных данных даёт согласие на обработку, как с использованием средств автоматизации, так и без использования таких средств своих персональных данных, т.е. совершение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2. Перечень персональных данных субъекта персональных данных, передаваемых Оператору на обработку: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фамилия, имя, отчество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год, месяц, дата рождения;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- место работы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3. Согласие даётся субъектом персональных данных с целью участия в мероприятиях Оператора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4. 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  <w:t>6. Персональные данные подлежат хранению в течение сроков, установленных законодательством РФ. После завершения обработки персональные данные уничтожаются.</w:t>
      </w:r>
    </w:p>
    <w:p>
      <w:pPr>
        <w:pStyle w:val="Style23"/>
        <w:spacing w:before="0" w:after="0"/>
        <w:jc w:val="both"/>
        <w:rPr/>
      </w:pPr>
      <w:r>
        <w:rPr>
          <w:color w:val="000000"/>
        </w:rPr>
        <w:t>7. Субъект персональных данных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«___»_________20__ г.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__________________/______________________________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(подпись) (инициалы, фамилия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b w:val="false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sz w:val="32"/>
      <w:szCs w:val="32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tyle20">
    <w:name w:val="Верх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1:00Z</dcterms:created>
  <dc:creator>мгсс</dc:creator>
  <dc:description/>
  <cp:keywords/>
  <dc:language>en-US</dc:language>
  <cp:lastModifiedBy>Федоткина Софья Александровна</cp:lastModifiedBy>
  <cp:lastPrinted>2020-01-15T12:31:00Z</cp:lastPrinted>
  <dcterms:modified xsi:type="dcterms:W3CDTF">2021-02-24T13:21:00Z</dcterms:modified>
  <cp:revision>4</cp:revision>
  <dc:subject/>
  <dc:title>Приложение №1</dc:title>
</cp:coreProperties>
</file>